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shd w:fill="FFFFFF" w:val="clear"/>
        <w:ind w:left="-851" w:firstLine="142"/>
        <w:jc w:val="both"/>
        <w:rPr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ragraph">
              <wp:posOffset>25400</wp:posOffset>
            </wp:positionV>
            <wp:extent cx="67246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        </w:t>
      </w:r>
    </w:p>
    <w:p>
      <w:pPr>
        <w:pStyle w:val="Normal"/>
        <w:shd w:fill="FFFFFF" w:val="clear"/>
        <w:ind w:left="-851" w:firstLine="142"/>
        <w:jc w:val="both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ind w:left="-851" w:firstLine="142"/>
        <w:jc w:val="both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ind w:left="-851" w:firstLine="142"/>
        <w:jc w:val="both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ind w:left="-851" w:firstLine="142"/>
        <w:jc w:val="both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ind w:left="-851" w:firstLine="142"/>
        <w:jc w:val="cente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        МУНИЦИПАЛЬНОГО</w:t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 xml:space="preserve">                                                        </w:t>
      </w: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spacing w:before="350" w:after="0"/>
        <w:ind w:right="10" w:hanging="0"/>
        <w:jc w:val="center"/>
        <w:rPr>
          <w:b/>
          <w:b/>
          <w:bCs/>
          <w:color w:val="000000"/>
          <w:spacing w:val="51"/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spacing w:before="293" w:after="0"/>
        <w:ind w:right="14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4.01.2015г.                                                                                         № 603</w:t>
      </w:r>
    </w:p>
    <w:p>
      <w:pPr>
        <w:pStyle w:val="Normal"/>
        <w:shd w:fill="FFFFFF" w:val="clear"/>
        <w:ind w:right="468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ходе прохождения отопительного сезона  </w:t>
      </w:r>
      <w:r>
        <w:rPr>
          <w:b/>
          <w:bCs/>
          <w:sz w:val="28"/>
          <w:szCs w:val="28"/>
        </w:rPr>
        <w:t>2014-2015 г. г.</w:t>
      </w:r>
      <w:r>
        <w:rPr>
          <w:b/>
          <w:bCs/>
          <w:spacing w:val="-2"/>
          <w:sz w:val="28"/>
          <w:szCs w:val="28"/>
        </w:rPr>
        <w:t xml:space="preserve"> на территории Михайловского муниципального района  </w:t>
      </w:r>
    </w:p>
    <w:p>
      <w:pPr>
        <w:pStyle w:val="Normal"/>
        <w:shd w:fill="FFFFFF" w:val="clear"/>
        <w:ind w:right="541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представленную администрацией  Михайловского муниципального района  информацию </w:t>
      </w:r>
      <w:r>
        <w:rPr>
          <w:sz w:val="28"/>
          <w:szCs w:val="28"/>
        </w:rPr>
        <w:t>о прохождении отопительного сезона 2014-2015 г.г.</w:t>
      </w:r>
      <w:r>
        <w:rPr>
          <w:iCs/>
          <w:sz w:val="28"/>
          <w:szCs w:val="28"/>
        </w:rPr>
        <w:t xml:space="preserve">, согласно которо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опительный сезон в основном проходит без срывов. Котельные и системы жизнеобеспечения работали в штатном режи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сь жилищный фонд и объекты социального значения были своевременно подключены к теплоснабжению. Жалоб на нарушение температурного режима не выявлено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бъектах социального значения ведётся ежедневный мониторинг температуры внутренних помещений. По информации, поступавшей от директоров образовательных учреждений температурный режим на большинстве объектов соответствовал нормативу. В отдельных образовательных учреждениях температурный режим нарушен в результате некачественного теплоснабжения по причине ветхости наруж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ы соцкультбыта приобретали угль прямыми закупкам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блемы прохождения отопительного сезона 2014-2015 г.г. связаны с переходным периодом передачи полномочий и имущества от поселений. Полномочия приняты, а передача имущества не утверждена законом Приморского края. В связи с этим возникают проблемы по закупке технических средств, что ярко продемонстрировала аварийная ситуация на Кремовской скваж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не решён вопрос по водоснабжению Кремовского и Григорьевского поселений. Данная ситуация предположительно продлится до марта текущего года.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Исходя из выше изложенного,  Дума Михайловского муниципального района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  <w:tab w:val="center" w:pos="5133" w:leader="none"/>
        </w:tabs>
        <w:ind w:left="6" w:firstLine="90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ab/>
        <w:t>Р Е Ш И Л А:</w:t>
      </w:r>
    </w:p>
    <w:p>
      <w:pPr>
        <w:pStyle w:val="Normal"/>
        <w:shd w:fill="FFFFFF" w:val="clear"/>
        <w:ind w:left="6" w:firstLine="90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" w:firstLine="702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1.  </w:t>
      </w:r>
      <w:r>
        <w:rPr>
          <w:color w:val="000000"/>
          <w:spacing w:val="-5"/>
          <w:sz w:val="28"/>
          <w:szCs w:val="28"/>
        </w:rPr>
        <w:t>Информацию «</w:t>
      </w:r>
      <w:r>
        <w:rPr>
          <w:bCs/>
          <w:spacing w:val="-2"/>
          <w:sz w:val="28"/>
          <w:szCs w:val="28"/>
        </w:rPr>
        <w:t xml:space="preserve">О ходе прохождения отопительного сезона  </w:t>
      </w:r>
      <w:r>
        <w:rPr>
          <w:bCs/>
          <w:sz w:val="28"/>
          <w:szCs w:val="28"/>
        </w:rPr>
        <w:t>2014-2015 г. г.</w:t>
      </w:r>
      <w:r>
        <w:rPr>
          <w:bCs/>
          <w:spacing w:val="-2"/>
          <w:sz w:val="28"/>
          <w:szCs w:val="28"/>
        </w:rPr>
        <w:t xml:space="preserve"> на территории Михайловского муниципального района»</w:t>
      </w:r>
      <w:r>
        <w:rPr>
          <w:b/>
          <w:bCs/>
          <w:spacing w:val="-2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принять к сведению.</w:t>
      </w:r>
    </w:p>
    <w:p>
      <w:pPr>
        <w:pStyle w:val="Normal"/>
        <w:shd w:fill="FFFFFF" w:val="clear"/>
        <w:ind w:left="6" w:firstLine="11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.</w:t>
      </w:r>
      <w:r>
        <w:rPr>
          <w:color w:val="000000"/>
          <w:spacing w:val="-5"/>
          <w:sz w:val="28"/>
          <w:szCs w:val="28"/>
        </w:rPr>
        <w:t xml:space="preserve"> Рекомендовать главе  администрации Михайловского муниципального района поручить ответственным должностным лицам администрации Михайловского муниципального района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 Информацию о прохождении отопительного сезона представлять,  более  развернутую и детальную,  с расшифровкой по учреждениям бюджетной сферы и жилому фонду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 Провести мониторинг работы  систем отопления,  по выявленным недостаткам установить  причины и составить акты.  На основании актов разработать план ремонтно-восстановительных работ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В течении отопительного сезона осуществлять мониторинг выявленных дефектов, влияющих на качество теплоснабжения учреждений бюджетной сферы.   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Результаты проведенных мониторингов  представлять в Думу Михайловского муниципального района для информирования депутатов Думы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анное решение вступает в силу со дня  его приня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418" w:after="0"/>
        <w:ind w:left="10" w:hanging="1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ind w:left="19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муниципального района       </w:t>
      </w:r>
      <w:r>
        <w:rPr>
          <w:b/>
          <w:bCs/>
          <w:color w:val="000000"/>
          <w:sz w:val="28"/>
          <w:szCs w:val="28"/>
        </w:rPr>
        <w:tab/>
        <w:t xml:space="preserve">   </w:t>
      </w:r>
      <w:r>
        <w:rPr>
          <w:b/>
          <w:bCs/>
          <w:color w:val="000000"/>
          <w:spacing w:val="-4"/>
          <w:sz w:val="28"/>
          <w:szCs w:val="28"/>
        </w:rPr>
        <w:t>В.В. Остапец</w:t>
      </w:r>
    </w:p>
    <w:sectPr>
      <w:type w:val="nextPage"/>
      <w:pgSz w:w="11906" w:h="16838"/>
      <w:pgMar w:left="1680" w:right="86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284" w:firstLine="567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38:00Z</dcterms:created>
  <dc:creator>Administrator</dc:creator>
  <dc:description/>
  <cp:keywords/>
  <dc:language>en-US</dc:language>
  <cp:lastModifiedBy>comp-4</cp:lastModifiedBy>
  <cp:lastPrinted>2015-01-30T09:20:00Z</cp:lastPrinted>
  <dcterms:modified xsi:type="dcterms:W3CDTF">2015-01-29T22:32:00Z</dcterms:modified>
  <cp:revision>34</cp:revision>
  <dc:subject/>
  <dc:title/>
</cp:coreProperties>
</file>